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бщаться с 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осуждать действия ребёнка, но не его чувства, какими бы нежелательными они ни были. Раз они у него возникли, значит, для этого есть осн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выражать недовольство отдельными действиями ребёнка, но не ребёнком в це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у трудно и он готов принять вашу помощь, обязательно помогите 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вольство действиями ребёнка не должно быть систематическим, иначе оно перерастёт в неприятие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мешивайтесь в дело, которым занят ребёнок, если он не просит о 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равнивайте своего ребёнка с другими детьми, каждый имеет свой путь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говорите ребёнку, что вы его любите. Пусть он знает, что вы любите его за то, что он есть, а не за то, что он убирает игрушки, съедает кашу и т. 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ежливы с ребёнком, и тогда он усвоит именно такую манеру взаимо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е определенные правила в семье, следуйте им ежедневно, это поможет избежать большого количества нот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йте поведенческий репертуар ребёнка, рассказывайте ему, какими способами можно решить разные конкретные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ывая ребёнка, не будьте чрезмерно строги, не ущемляйте достоинства малыш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ов должно быть немного, они нужны для ощущения безопасности вашему ребёнку. Формулируйте их кратко, конкре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прещайте ребёнку то, что ещё вчера ему было позвол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в общении краткие, четкие. Понятные ребёнку инстру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терпеливы, не допускайте чрезмерных вспышек в ответ на неудовлетворяющее вас поведен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0" w:right="340" w:gutter="0" w:header="0" w:top="40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5:00Z</dcterms:created>
  <dc:creator>UserXP</dc:creator>
  <dc:description/>
  <cp:keywords/>
  <dc:language>en-US</dc:language>
  <cp:lastModifiedBy>777</cp:lastModifiedBy>
  <dcterms:modified xsi:type="dcterms:W3CDTF">2014-03-27T07:35:00Z</dcterms:modified>
  <cp:revision>2</cp:revision>
  <dc:subject/>
  <dc:title>Как общаться с детьми</dc:title>
</cp:coreProperties>
</file>